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МК Пономарёвой И.Н.                                                                              Учитель: Кабардина О.В.</w:t>
      </w:r>
    </w:p>
    <w:p>
      <w:pPr>
        <w:pStyle w:val="Normal"/>
        <w:jc w:val="right"/>
        <w:rPr/>
      </w:pPr>
      <w:r>
        <w:rPr/>
        <w:t>(урок по биологии в 6 классе по теме «Царство гриб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арство грибов»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знакомить учащихся с многообразием царства грибов.</w:t>
      </w:r>
    </w:p>
    <w:p>
      <w:pPr>
        <w:pStyle w:val="Normal"/>
        <w:rPr/>
      </w:pPr>
      <w:r>
        <w:rPr>
          <w:b/>
          <w:i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Образовательные: раскрыть общие особенности организации грибов, отличающие их от организации других царств. Показать многообразие «Царства грибов», раскрыть его знач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Развивающие: развить умения и навыки анализировать, синтезировать, обобщать, делать выводы, сравнивать, работать с дополнительной литературой, с презентационным материалом, проводить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Воспитательные: привить навыки коммуникативного общения. Совершенствовать навыки работы с лабораторным оборудованием, трудолюбие, усид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муляжи грибов, мукор и пеницилл на хлебе или овощах, грибы-паразиты (гербарий), микроскоп, микропрепараты, раствор дрожжей, презентации «Царство грибов», «Отгадай загадку»,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рганизация начала урока</w:t>
      </w:r>
      <w:r>
        <w:rPr>
          <w:b/>
        </w:rPr>
        <w:t>.                                                                                           (2 мин)</w:t>
      </w:r>
    </w:p>
    <w:p>
      <w:pPr>
        <w:pStyle w:val="Normal"/>
        <w:rPr/>
      </w:pPr>
      <w:r>
        <w:rPr>
          <w:b/>
          <w:u w:val="single"/>
        </w:rPr>
        <w:t>2. Мозговой штурм</w:t>
      </w:r>
      <w:r>
        <w:rPr>
          <w:b/>
        </w:rPr>
        <w:t>.                                                                                                              (3 мин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гадка по теме: Под сосною у дорожки кто стоит среди травы? Ножка есть, но нет сапожек. Шляпа есть, нет головы. (ГРИБ)</w:t>
      </w:r>
    </w:p>
    <w:p>
      <w:pPr>
        <w:pStyle w:val="Normal"/>
        <w:ind w:left="360" w:hanging="0"/>
        <w:rPr/>
      </w:pPr>
      <w:r>
        <w:rPr/>
        <w:t>Тема урока: «Царство Грибов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 Формирование новых знаний</w:t>
      </w:r>
      <w:r>
        <w:rPr>
          <w:b/>
        </w:rPr>
        <w:t>.                                                                                     (30 мин)</w:t>
      </w:r>
    </w:p>
    <w:p>
      <w:pPr>
        <w:pStyle w:val="Normal"/>
        <w:rPr/>
      </w:pPr>
      <w:r>
        <w:rPr>
          <w:i/>
        </w:rPr>
        <w:t>Беседа с учащимися                                                                                                              (5 мин)</w:t>
      </w:r>
    </w:p>
    <w:p>
      <w:pPr>
        <w:pStyle w:val="Normal"/>
        <w:numPr>
          <w:ilvl w:val="0"/>
          <w:numId w:val="1"/>
        </w:numPr>
        <w:rPr/>
      </w:pPr>
      <w:r>
        <w:rPr/>
        <w:t>Микология – наука о грибах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микологии.</w:t>
      </w:r>
    </w:p>
    <w:p>
      <w:pPr>
        <w:pStyle w:val="Normal"/>
        <w:rPr/>
      </w:pPr>
      <w:r>
        <w:rPr/>
        <w:t>Грибы известны человеку с глубокой древности. Первое упоминание о грибах встречается в трудах великого врача Др.Греции Гиппократа в 5 веке до н.э.</w:t>
      </w:r>
    </w:p>
    <w:p>
      <w:pPr>
        <w:pStyle w:val="Normal"/>
        <w:rPr/>
      </w:pPr>
      <w:r>
        <w:rPr/>
        <w:t>Очень долгое время никто не знал, что из себя представляют грибы. Одни назвали их дьявольскими существами, другие – божественными существами. Одни учёные относили их к минералам, другие – к растениям, хотя у растений есть стебли, листья, корни, хлорофилл, а у грибов нет.</w:t>
      </w:r>
    </w:p>
    <w:p>
      <w:pPr>
        <w:pStyle w:val="Normal"/>
        <w:rPr/>
      </w:pPr>
      <w:r>
        <w:rPr/>
        <w:t>Итальянский ботаник Микелли всю свою жизнь посвятил изучению грибов. Ему удалось обнаружить, собрать споры и вырастить из них грибы. Своими опытами Микелли положил конец разговорам о возникновении грибов от ударов молнии, от гниения, от росы или просто от тени. Микелли столкнул науку о грибах с мёртвой точки. По некоторым признакам грибы приближаются к животным, но по питанию – близки к растениям. Пришлось образовывать новую систематическую группу «Царство грибов».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: Какие вы знаете грибы? </w:t>
      </w:r>
    </w:p>
    <w:p>
      <w:pPr>
        <w:pStyle w:val="Normal"/>
        <w:rPr/>
      </w:pPr>
      <w:r>
        <w:rPr/>
        <w:t>Вот о том, что такое грибы, из чего они состоят, какими они бывают мы сегодня с вами и поговорим.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 xml:space="preserve">Презентация «Царство грибов» по ходу объяснения                                                            </w:t>
        </w:r>
      </w:hyperlink>
      <w:r>
        <w:rPr>
          <w:i/>
        </w:rPr>
        <w:t xml:space="preserve"> (17 м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лайд № 2.</w:t>
      </w:r>
      <w:r>
        <w:rPr/>
        <w:t xml:space="preserve">    </w:t>
      </w:r>
      <w:r>
        <w:rPr>
          <w:i/>
        </w:rPr>
        <w:t xml:space="preserve">Строение шляпочных грибов.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пись на доске</w:t>
      </w:r>
      <w:r>
        <w:rPr>
          <w:b/>
          <w:bCs/>
        </w:rPr>
        <w:t xml:space="preserve"> и в тетради:</w:t>
      </w:r>
    </w:p>
    <w:p>
      <w:pPr>
        <w:pStyle w:val="Normal"/>
        <w:rPr/>
      </w:pPr>
      <w:r>
        <w:rPr/>
        <w:t>Виды грибов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71500" cy="1143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61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трубчат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Шляпочные грибы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Пластинчаты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троение шляпочного гриба.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98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рибница             плодовое тело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07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34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</w:t>
      </w:r>
      <w:r>
        <w:rPr/>
        <w:t>шляпка     пенё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Слайд № 3</w:t>
      </w:r>
      <w:r>
        <w:rPr>
          <w:i/>
        </w:rPr>
        <w:t>.   Размножение гриб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пись на доске</w:t>
      </w:r>
      <w:r>
        <w:rPr>
          <w:b/>
          <w:bCs/>
        </w:rPr>
        <w:t xml:space="preserve"> и в тетради</w:t>
      </w:r>
      <w:r>
        <w:rPr/>
        <w:t xml:space="preserve">:  </w:t>
      </w:r>
    </w:p>
    <w:p>
      <w:pPr>
        <w:pStyle w:val="Normal"/>
        <w:rPr>
          <w:bCs/>
        </w:rPr>
      </w:pPr>
      <w:r>
        <w:rPr>
          <w:bCs/>
        </w:rPr>
        <w:t xml:space="preserve">Грибы размножаются с помощью спо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u w:val="single"/>
        </w:rPr>
        <w:t>Слайд № 4.</w:t>
      </w:r>
      <w:r>
        <w:rPr/>
        <w:t xml:space="preserve">    </w:t>
      </w:r>
      <w:r>
        <w:rPr>
          <w:i/>
        </w:rPr>
        <w:t>Многообразие шляпочных грибов.</w:t>
      </w:r>
      <w:r>
        <w:rPr/>
        <w:t xml:space="preserve">                  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i/>
          <w:u w:val="single"/>
        </w:rPr>
        <w:t>Слайд 5</w:t>
      </w:r>
      <w:r>
        <w:rPr>
          <w:i/>
        </w:rPr>
        <w:t>.       Необычные грибы.</w:t>
      </w:r>
    </w:p>
    <w:p>
      <w:pPr>
        <w:pStyle w:val="Normal"/>
        <w:rPr/>
      </w:pPr>
      <w:r>
        <w:rPr>
          <w:i/>
          <w:u w:val="single"/>
        </w:rPr>
        <w:t>Слайд № 6</w:t>
      </w:r>
      <w:r>
        <w:rPr>
          <w:u w:val="single"/>
        </w:rPr>
        <w:t>,7</w:t>
      </w:r>
      <w:r>
        <w:rPr/>
        <w:t xml:space="preserve">.    </w:t>
      </w:r>
      <w:r>
        <w:rPr>
          <w:i/>
        </w:rPr>
        <w:t>Грибы-паразиты.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на доске и в тет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Грибы-паразиты (вызывают болезни растений, животных, челове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Слайд № 8</w:t>
      </w:r>
      <w:r>
        <w:rPr>
          <w:i/>
        </w:rPr>
        <w:t>.    Плесневые гри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на доске и в тет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685800" cy="114300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61.9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елая плесень (мукор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61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Плесневые грибы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Зелёная плесень (пеници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Лабораторная работа: «Мукор и пенецилл под микроскопом» (5 м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лайд № 9</w:t>
      </w:r>
      <w:r>
        <w:rPr/>
        <w:t xml:space="preserve">. </w:t>
      </w:r>
      <w:r>
        <w:rPr>
          <w:i/>
        </w:rPr>
        <w:t>Дрожжевые гри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на доске 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ожжевые грибы.</w:t>
      </w:r>
    </w:p>
    <w:p>
      <w:pPr>
        <w:pStyle w:val="Normal"/>
        <w:rPr/>
      </w:pPr>
      <w:r>
        <w:rPr/>
        <w:t>Дрожжи – одноклеточные микроскопические грибы, размножаются почкованием в присутствии сахара. При этом выделяется углекислый газ и образуется спирт. Этот процесс называют бр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: «Дрожжи под микроскопом» (7 мин)</w:t>
      </w:r>
    </w:p>
    <w:p>
      <w:pPr>
        <w:pStyle w:val="Normal"/>
        <w:ind w:left="360" w:hanging="0"/>
        <w:rPr/>
      </w:pPr>
      <w:r>
        <w:rPr/>
        <w:t>Приготовление микропрепаратов дрожжей. Рассматривание их под микроскопо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Слайд № 10 – 54 (слад шоу) </w:t>
      </w:r>
      <w:r>
        <w:rPr/>
        <w:t>(5 мин)</w:t>
      </w:r>
    </w:p>
    <w:p>
      <w:pPr>
        <w:pStyle w:val="Normal"/>
        <w:rPr>
          <w:b/>
          <w:b/>
        </w:rPr>
      </w:pPr>
      <w:r>
        <w:rPr>
          <w:b/>
        </w:rPr>
        <w:t>Во время просмотра слайд-шоу.</w:t>
      </w:r>
    </w:p>
    <w:p>
      <w:pPr>
        <w:pStyle w:val="Normal"/>
        <w:rPr/>
      </w:pPr>
      <w:r>
        <w:rPr/>
        <w:t xml:space="preserve">Физ. минутка.                                                                                                                           </w:t>
      </w:r>
      <w:r>
        <w:rPr>
          <w:i/>
        </w:rPr>
        <w:t>(2 мин)</w:t>
      </w:r>
    </w:p>
    <w:p>
      <w:pPr>
        <w:pStyle w:val="Normal"/>
        <w:rPr>
          <w:i/>
          <w:i/>
        </w:rPr>
      </w:pPr>
      <w:r>
        <w:rPr/>
        <w:t xml:space="preserve">Сообщения учащихся                                                                                                              </w:t>
      </w:r>
      <w:r>
        <w:rPr>
          <w:i/>
        </w:rPr>
        <w:t>(6 мин)</w:t>
      </w:r>
    </w:p>
    <w:p>
      <w:pPr>
        <w:pStyle w:val="Normal"/>
        <w:rPr/>
      </w:pPr>
      <w:r>
        <w:rPr/>
        <w:t>«Чайный гриб», «Это интересн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Закрепление изученного материала.</w:t>
      </w:r>
      <w:r>
        <w:rPr>
          <w:b/>
        </w:rPr>
        <w:t xml:space="preserve">                                                                                (8 мин)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Презентации учащихся «Отгадай загадку»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Домашнее задание.</w:t>
      </w:r>
      <w:r>
        <w:rPr/>
        <w:t xml:space="preserve"> § 53,54 р.123. Оформить результаты л/р.                                           </w:t>
      </w:r>
      <w:r>
        <w:rPr>
          <w:b/>
        </w:rPr>
        <w:t>(2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1.                             СООБЩЕНИЯ УЧАЩИХСЯ О ГРИБАХ.</w:t>
      </w:r>
    </w:p>
    <w:p>
      <w:pPr>
        <w:pStyle w:val="Style15"/>
        <w:rPr/>
      </w:pPr>
      <w:r>
        <w:rPr>
          <w:b/>
          <w:bCs/>
        </w:rPr>
        <w:t>Японский гриб</w:t>
      </w:r>
      <w:r>
        <w:rPr/>
        <w:t xml:space="preserve">, «чайный гриб», толстая слоистая слизистая плёнка, образующаяся на </w:t>
      </w:r>
      <w:hyperlink r:id="rId4">
        <w:r>
          <w:rPr>
            <w:rStyle w:val="InternetLink"/>
            <w:color w:val="000000"/>
          </w:rPr>
          <w:t>поверхности</w:t>
        </w:r>
      </w:hyperlink>
      <w:r>
        <w:rPr/>
        <w:t xml:space="preserve"> подсахаренной жидкости; состоит из </w:t>
      </w:r>
      <w:hyperlink r:id="rId5">
        <w:r>
          <w:rPr>
            <w:rStyle w:val="InternetLink"/>
            <w:color w:val="000000"/>
          </w:rPr>
          <w:t>культуры</w:t>
        </w:r>
      </w:hyperlink>
      <w:r>
        <w:rPr/>
        <w:t xml:space="preserve"> 2 находящихся в симбиотических отношениях </w:t>
      </w:r>
      <w:hyperlink r:id="rId6">
        <w:r>
          <w:rPr>
            <w:rStyle w:val="InternetLink"/>
            <w:color w:val="000000"/>
          </w:rPr>
          <w:t>микроорганизмов:</w:t>
        </w:r>
      </w:hyperlink>
      <w:r>
        <w:rPr/>
        <w:t xml:space="preserve"> дрожжеподобного гриба (Schizosaccharomycodes ludwigii) и бактерий (чаще Acetobacter xylinum). Гриб сбраживает сахар с </w:t>
      </w:r>
      <w:hyperlink r:id="rId7">
        <w:r>
          <w:rPr>
            <w:rStyle w:val="InternetLink"/>
            <w:color w:val="000000"/>
          </w:rPr>
          <w:t>образованием</w:t>
        </w:r>
      </w:hyperlink>
      <w:r>
        <w:rPr/>
        <w:t xml:space="preserve"> спирта и </w:t>
      </w:r>
      <w:hyperlink r:id="rId8">
        <w:r>
          <w:rPr>
            <w:rStyle w:val="InternetLink"/>
            <w:color w:val="000000"/>
          </w:rPr>
          <w:t>углекислоты</w:t>
        </w:r>
      </w:hyperlink>
      <w:r>
        <w:rPr/>
        <w:t xml:space="preserve">, а </w:t>
      </w:r>
      <w:hyperlink r:id="rId9">
        <w:r>
          <w:rPr>
            <w:rStyle w:val="InternetLink"/>
            <w:color w:val="000000"/>
          </w:rPr>
          <w:t>бактерии</w:t>
        </w:r>
      </w:hyperlink>
      <w:r>
        <w:rPr/>
        <w:t xml:space="preserve"> окисляют спирт в уксусную кислоту. Жидкость (обычно 4—6%-ный раствор сахара в слабом чае) приобретает приятный кисло-сладкий вкус и превращается в слегка газированный напиток — чайный квас. Имеются данные о том, что Японский гриб обладает антибиотическими </w:t>
      </w:r>
      <w:hyperlink r:id="rId10">
        <w:r>
          <w:rPr>
            <w:rStyle w:val="InternetLink"/>
            <w:color w:val="000000"/>
          </w:rPr>
          <w:t>свойствами</w:t>
        </w:r>
      </w:hyperlink>
      <w:r>
        <w:rPr/>
        <w:t xml:space="preserve"> и содержит некоторые </w:t>
      </w:r>
      <w:hyperlink r:id="rId11">
        <w:r>
          <w:rPr>
            <w:rStyle w:val="InternetLink"/>
            <w:color w:val="000000"/>
          </w:rPr>
          <w:t>витамины</w:t>
        </w:r>
      </w:hyperlink>
      <w:r>
        <w:rPr/>
        <w:t>.</w:t>
      </w:r>
    </w:p>
    <w:p>
      <w:pPr>
        <w:pStyle w:val="Normal"/>
        <w:spacing w:lineRule="atLeast" w:line="312" w:before="0" w:after="64"/>
        <w:rPr/>
      </w:pPr>
      <w:r>
        <w:rPr>
          <w:b/>
          <w:bCs/>
          <w:color w:val="333333"/>
        </w:rPr>
        <w:t>Чайный гриб</w:t>
      </w:r>
      <w:r>
        <w:rPr>
          <w:color w:val="333333"/>
        </w:rPr>
        <w:t xml:space="preserve"> известен очень и очень давно. Уже несколько веков он пользуется популярностью как эффективное целебное средство. </w:t>
      </w:r>
    </w:p>
    <w:p>
      <w:pPr>
        <w:pStyle w:val="Normal"/>
        <w:rPr/>
      </w:pPr>
      <w:r>
        <w:rPr/>
        <w:t xml:space="preserve">Про белый гриб, наверное, слышали все, да и про опята тоже много чего известно, а кто знаком с чайным грибом? Чайный гриб всем грибам гриб, он не только вкусен при правильном приготовлении, но и полезен. Поэтому, познакомившись с этим необыкновенным грибом, вам придется попрощаться со многими болез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«Биография» чайного гриба</w:t>
        <w:br/>
      </w:r>
      <w:r>
        <w:rPr/>
        <w:t xml:space="preserve">Считается, что родиной чайного гриба является Цейлон. Именно оттуда он перекочевал в Индию, Китай и Японию. В этих странах его использовали, как средство для продления жизни. После русско-японской войны российские войска привезли чайный гриб домой, откуда он и распространился по всей Европе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Как выглядит чайный гриб</w:t>
        <w:br/>
      </w:r>
      <w:r>
        <w:rPr/>
        <w:t xml:space="preserve">Чайный гриб больше похож на медузу. От этого и его официальное название медузомицет. Еще по народному его кличут японским грибом, морским, маньчжурским, чайным квасом, фанго, кам-буха, японской губкой или японской маткой. Состоит гриб из микроорганизмов - уксуснокислых бактерий и дрожжевых грибков. Настаивают его на чайной заварке и сахаре. Гриб плавает на поверхности жидкости, похожий на многослойную желтую пленку с отросточками, напоминающими щупальца медузы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олезные свойства чайного гри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 брожении уксусных бактерий и различного вида дрожжей, входящих в состав гриба образуется этиловый спирт. Так же благодаря грибу в настое присутствует кофеин и различные кислоты: глюконовая кислота, молочная, щавелевая, лимонная, фосфорная и уксусная. В результате брожения выделяются и витамины, в частности витамин С и D. </w:t>
      </w:r>
    </w:p>
    <w:p>
      <w:pPr>
        <w:pStyle w:val="Normal"/>
        <w:rPr/>
      </w:pPr>
      <w:r>
        <w:rPr/>
        <w:t xml:space="preserve">Это лишь малая часть того, чем насыщается настой чайного гриба. Благодаря такой коллекции полезных веществ чайный гриб может решить некоторые проблемы со здоровьем. Например, в его силах вылечить заболевания желудочно-кишечного тракта, в частности запоры, геморрой, гастрит. Так же, принимая настой чайного гриба вы избавитесь от гипотонии, тонзиллита, дизентерии, энтероколита и скарлатины. Чайный гриб действует как антибиотик, если вы больны ОРЗ, ангиной, гриппом. Лечит он и болезни уха, горла, носа. Например, коньюктивит. Инфицированный раны тоже можно лечить настоем чайного гриба. Удивительно, но волшебный гриб способен справиться с таким серьезным заболеванием, как туберкулез. Хотя он его не вылечивает, но очень хорошо облегчается течение боле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Чайный гриб и ма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ало того, что чайный гриб считается продуктом полезным, так ему приписывают и чудодейственную силу. Чаще всего для подобных магических действий чайный гриб используют колдуньи. Они заговаривают гриб по просьбе человека. Но сам человек тоже в силах умалить чудо гриб. </w:t>
      </w:r>
    </w:p>
    <w:p>
      <w:pPr>
        <w:pStyle w:val="Normal"/>
        <w:rPr/>
      </w:pPr>
      <w:r>
        <w:rPr/>
        <w:t xml:space="preserve">Считается, если чайный гриб хорошо попросить, то он исполнит любое желание. Для этого каждый день обращайтесь к грибу, загадывая желание, на рассвете и перед сном. При этом проговаривайте просьбу вслух, но шепотом, чтобы никто кроме гриба не услышал. Делать это надо неделю. Ваш договор держите в строгой секретности. </w:t>
      </w:r>
    </w:p>
    <w:p>
      <w:pPr>
        <w:pStyle w:val="Normal"/>
        <w:rPr/>
      </w:pPr>
      <w:r>
        <w:rPr/>
        <w:t xml:space="preserve">Помните, что гриб необходимо расположить в изголовье кровати, а загадывать желание, с любовью прижав банку с грибом к груди. </w:t>
      </w:r>
    </w:p>
    <w:p>
      <w:pPr>
        <w:pStyle w:val="Normal"/>
        <w:rPr/>
      </w:pPr>
      <w:r>
        <w:rPr/>
        <w:t xml:space="preserve">Возник такой рецепт «золотой рыбки» благодаря выводам специалистов психобактериологии. Они, думают, что бактерии способны хранить информацию и переносить ее от человека к человеку. Кроме этого, если вы, к примеру, загадали избавиться от морщин, то бактерии запомнят это и будут вырабатывать вещества, которые необходимы для решения этой задачи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цепт приготовления чайного гриб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Возьмите стеклянную банку, залейте ее теплой водой. На один литр идет 100 гр. сахара и две чайные ложки заварки. Полученный раствор залейте в другую банку с чайным грибом. Нельзя сыпать сахар прямо на гриб, он может получить ожег и погибнуть. Поэтому жидкость надо готовить отдельно. Вместо сахара можно использовать мед или фруктозу. </w:t>
      </w:r>
    </w:p>
    <w:p>
      <w:pPr>
        <w:pStyle w:val="Normal"/>
        <w:rPr/>
      </w:pPr>
      <w:r>
        <w:rPr/>
        <w:t xml:space="preserve">Не рекомендуется закрывать банку крышкой, лучше использовать марлю, сложив ее в несколько слоев. Держите банку с настоем при температуре 25 градусов. Следите, чтобы на нее не попадали солнечные лучи. Настаивайте гриб летом не более четырех дней, а зимой не более недели. Когда настой будет готов, его надо слить в отдельный сосуд, и вместо него в банку к грибу добавить новую жидкость для новой настойки. </w:t>
      </w:r>
    </w:p>
    <w:p>
      <w:pPr>
        <w:pStyle w:val="Normal"/>
        <w:rPr/>
      </w:pPr>
      <w:r>
        <w:rPr/>
        <w:t>О грибе надо заботиться. Для этого два раза в неделю мойте его проточной прохладной водой. Когда он подрастет, вы сможете отделить один из слоев и вырастить из него новый гриб. Не забудьте угостить чудо грибом родных и знакомы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интересно».</w:t>
      </w:r>
    </w:p>
    <w:p>
      <w:pPr>
        <w:pStyle w:val="Normal"/>
        <w:rPr/>
      </w:pPr>
      <w:r>
        <w:rPr>
          <w:b/>
        </w:rPr>
        <w:t>Зонтик –</w:t>
      </w:r>
      <w:r>
        <w:rPr/>
        <w:t xml:space="preserve"> пёстрый, лохматый гриб – чемпион по размерам среди шляпочных грибов. Диаметр шляпки достигает 25 – 30 см. Настоящий зонт! Растёт в лиственных и смешанных лесах, на опушках и полянах. Съедобен.</w:t>
      </w:r>
    </w:p>
    <w:p>
      <w:pPr>
        <w:pStyle w:val="Normal"/>
        <w:rPr/>
      </w:pPr>
      <w:r>
        <w:rPr>
          <w:b/>
        </w:rPr>
        <w:t xml:space="preserve">Дождевик. </w:t>
      </w:r>
      <w:r>
        <w:rPr/>
        <w:t>У гриба должна быть ножка и шляпка, а тут просто белый шарик. Называется так потому, что обычно появляется после дождя. Он белый и хорошо заметен. А потом на месте тугого шарика образуется сморщенный серый комочек. Это созревший дождевик. Скоро он лопнет и из него высыплется мелкая пыль – это споры гриба. Ветер разнесёт их во все стороны до следующего дождя.</w:t>
      </w:r>
    </w:p>
    <w:p>
      <w:pPr>
        <w:pStyle w:val="Normal"/>
        <w:rPr/>
      </w:pPr>
      <w:r>
        <w:rPr>
          <w:b/>
        </w:rPr>
        <w:t xml:space="preserve">Иудино ухо – </w:t>
      </w:r>
      <w:r>
        <w:rPr/>
        <w:t>это хрящеватый гриб и похож внешне на человеческое ухо. Растёт на мёртвой древесине. Съедобен. Жители Восточной Азии и Дальнего Востока называют его «древесные уши» и искусственно выращивают.</w:t>
      </w:r>
    </w:p>
    <w:p>
      <w:pPr>
        <w:pStyle w:val="Normal"/>
        <w:rPr/>
      </w:pPr>
      <w:r>
        <w:rPr>
          <w:b/>
        </w:rPr>
        <w:t>Трутовик</w:t>
      </w:r>
      <w:r>
        <w:rPr/>
        <w:t xml:space="preserve"> – не похож на те трутовики, которые растут на наших деревьях, похожих на копытца или полочки на стволах. Этот гриб ярко-жёлтого цвета, похож на сбежавшее тесто, которое через трещины коры выползло наружу. Он бывает жёлтым, оранжевым. Розовым. Англичане называют его «древесный цыплёнок». Молодые грибы мягкие и съедобные.</w:t>
      </w:r>
    </w:p>
    <w:p>
      <w:pPr>
        <w:pStyle w:val="Normal"/>
        <w:rPr/>
      </w:pPr>
      <w:r>
        <w:rPr>
          <w:b/>
        </w:rPr>
        <w:t>Дама под одеялом</w:t>
      </w:r>
      <w:r>
        <w:rPr/>
        <w:t xml:space="preserve"> – так жители Бразилии называют гриб, который растёт по минутам. Появляется он из упругого белого шарика, который быстро увеличивается прямо на глазах, трескается, распадается на две половинки. Из них появляется ярко-оранжевая шляпка на белой длинной ножке. Каждую минуту ножка вырастает на полсантиметра. После того как он вытянется на полметра в высоту, из-под шляпки выскакивает белое покрывало и окружает ножку. Тут появляется сильный неприятный запах, который привлекает массу мух и бабочек. С наступлением сумерек гриб засветится зеленоватым светом. К утру от гриба останется небольшой комочек.</w:t>
      </w:r>
    </w:p>
    <w:p>
      <w:pPr>
        <w:pStyle w:val="Normal"/>
        <w:rPr/>
      </w:pPr>
      <w:r>
        <w:rPr>
          <w:b/>
        </w:rPr>
        <w:t>Рогатики</w:t>
      </w:r>
      <w:r>
        <w:rPr/>
        <w:t xml:space="preserve"> называют «грибной лапшой» или «оленьими ножками». Растут они на гнилой древесине, опавших листьях. Бывают разного цвета от жёлтого до лилового. </w:t>
      </w:r>
    </w:p>
    <w:sectPr>
      <w:footerReference w:type="default" r:id="rId12"/>
      <w:footerReference w:type="first" r:id="rId13"/>
      <w:type w:val="nextPage"/>
      <w:pgSz w:w="11906" w:h="16838"/>
      <w:pgMar w:left="900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2;&#1072;&#1088;&#1089;&#1090;&#1074;&#1086;%20&#1075;&#1088;&#1080;&#1073;&#1086;&#1074;.ppt" TargetMode="External"/><Relationship Id="rId3" Type="http://schemas.openxmlformats.org/officeDocument/2006/relationships/hyperlink" Target="../in/&#1086;&#1090;&#1075;&#1072;&#1076;&#1072;&#1081;%20&#1079;&#1072;&#1075;&#1072;&#1076;&#1082;&#1091;.ppt" TargetMode="External"/><Relationship Id="rId4" Type="http://schemas.openxmlformats.org/officeDocument/2006/relationships/hyperlink" Target="http://www.001.help-rus-student.ru/text/001.htm" TargetMode="External"/><Relationship Id="rId5" Type="http://schemas.openxmlformats.org/officeDocument/2006/relationships/hyperlink" Target="http://www.006.help-rus-student.ru/text/000.htm" TargetMode="External"/><Relationship Id="rId6" Type="http://schemas.openxmlformats.org/officeDocument/2006/relationships/hyperlink" Target="http://www.019.help-rus-student.ru/text/005.htm" TargetMode="External"/><Relationship Id="rId7" Type="http://schemas.openxmlformats.org/officeDocument/2006/relationships/hyperlink" Target="http://www.009.help-rus-student.ru/text/000.htm" TargetMode="External"/><Relationship Id="rId8" Type="http://schemas.openxmlformats.org/officeDocument/2006/relationships/hyperlink" Target="http://www.048.help-rus-student.ru/text/039.htm" TargetMode="External"/><Relationship Id="rId9" Type="http://schemas.openxmlformats.org/officeDocument/2006/relationships/hyperlink" Target="http://www.032.help-rus-student.ru/text/002.htm" TargetMode="External"/><Relationship Id="rId10" Type="http://schemas.openxmlformats.org/officeDocument/2006/relationships/hyperlink" Target="http://www.001.help-rus-student.ru/text/008.htm" TargetMode="External"/><Relationship Id="rId11" Type="http://schemas.openxmlformats.org/officeDocument/2006/relationships/hyperlink" Target="http://www.037.help-rus-student.ru/text/005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5:00Z</dcterms:created>
  <dc:creator>User</dc:creator>
  <dc:description/>
  <cp:keywords/>
  <dc:language>en-US</dc:language>
  <cp:lastModifiedBy>утанова</cp:lastModifiedBy>
  <dcterms:modified xsi:type="dcterms:W3CDTF">2011-04-06T07:24:00Z</dcterms:modified>
  <cp:revision>11</cp:revision>
  <dc:subject/>
  <dc:title/>
</cp:coreProperties>
</file>